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050" cy="1336675"/>
                  <wp:effectExtent l="0" t="571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160" cy="1336680"/>
                            <a:chOff x="0" y="0"/>
                            <a:chExt cx="700416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24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8800" cy="123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660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360" y="280800"/>
                                  <a:ext cx="408240" cy="77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22212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3880" cy="270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644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16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1600"/>
                                    <a:ext cx="46440" cy="377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1600"/>
                                    <a:ext cx="46440" cy="377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4996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499680"/>
                                    <a:ext cx="46440" cy="256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499680"/>
                                    <a:ext cx="46440" cy="256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12280"/>
                                    <a:ext cx="132120" cy="91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5800"/>
                                    <a:ext cx="396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103680" cy="17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14280"/>
                                    <a:ext cx="7668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668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143640"/>
                                    <a:ext cx="265320" cy="73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164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1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9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64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84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760"/>
                                      <a:ext cx="13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320"/>
                                      <a:ext cx="15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228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680" y="0"/>
                                    <a:ext cx="3268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040"/>
                                      <a:ext cx="10080" cy="4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528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3640"/>
                                        <a:ext cx="253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96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544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96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9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9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9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39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96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5544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800"/>
                                    <a:ext cx="428760" cy="109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4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2280"/>
                                      <a:ext cx="50040" cy="297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916920"/>
                                      <a:ext cx="8280" cy="16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980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74520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880" y="1080"/>
                                      <a:ext cx="0" cy="72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735120"/>
                                      <a:ext cx="12600" cy="16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3.65pt;margin-top:-49.65pt;width:551.45pt;height:105.2pt" coordorigin="-873,-993" coordsize="11029,2104">
                  <v:line id="shape_0" from="-873,1112" to="10156,111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09;top:-993;width:10791;height:19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4;height:19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09;top:-990;width:954;height:1946">
                      <v:group id="shape_0" style="position:absolute;left:-397;top:-548;width:642;height:1220">
                        <v:line id="shape_0" from="-244,-198" to="-80,-1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-198" to="-266,2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8,-198" to="14,1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,53" to="148,5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3" to="7,64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1,53" to="243,6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7,239" to="-170,23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9,239" to="-77,64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39" to="-310,64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259" to="-189,40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8,674" to="245,6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44;top:-548;width:162;height:28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94;top:-53;width:120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0;top:-287;width:120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09;top:-990;width:674;height:1946">
                        <v:group id="shape_0" style="position:absolute;left:-564;top:-764;width:417;height:1156">
                          <v:line id="shape_0" from="-414,-764" to="-414,1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7,-764" to="-487,3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3,-764" to="-343,-1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0,-764" to="-260,-5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6,-764" to="-186,-6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-651" to="-147,-6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4,18" to="-391,1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4,133" to="-416,1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-538" to="-281,-5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-314" to="-330,-3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-202" to="-343,-2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-431" to="-317,-4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4,-91" to="-368,-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326" to="-465,3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4,243" to="-451,2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990;width:514;height:226">
                          <v:line id="shape_0" from="-131,-798" to="-116,-79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990;width:514;height:226">
                            <v:line id="shape_0" from="-617,-793" to="-614,-79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3,-764" to="-165,-76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1,-990" to="-601,-82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,-990" to="-102,-82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1,-984" to="-538,-9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9,-903" to="-446,-9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6,-984" to="-133,-9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9,-984" to="-509,-9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6,-984" to="-196,-9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5,-984" to="-415,-9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0,-984" to="-290,-9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5,-984" to="-314,-9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0,-903" to="-227,-9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09;top:-775;width:674;height:1731">
                          <v:line id="shape_0" from="-134,-775" to="-134,-6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7" to="-631,92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5,669" to="-43,92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6,957" to="-35,95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3,399" to="-334,39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3,-773" to="-563,36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1,383" to="-582,4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b/>
          <w:bCs/>
          <w:lang w:val="fr-FR"/>
        </w:rPr>
        <w:t>NR.11811/26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fr-FR"/>
        </w:rPr>
        <w:t>ANUNȚ DE PUBLICITAT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</w:t>
      </w:r>
      <w:r>
        <w:rPr>
          <w:sz w:val="28"/>
          <w:lang w:val="en-GB"/>
        </w:rPr>
        <w:t>furnituri de birou</w:t>
      </w:r>
      <w:r>
        <w:rPr>
          <w:sz w:val="28"/>
          <w:lang w:val="fr-FR"/>
        </w:rPr>
        <w:t xml:space="preserve"> pentru beneficiari,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szCs w:val="28"/>
          <w:lang w:val="ro-RO"/>
        </w:rPr>
        <w:t>â</w:t>
      </w:r>
      <w:r>
        <w:rPr>
          <w:sz w:val="28"/>
          <w:lang w:val="fr-FR"/>
        </w:rPr>
        <w:t xml:space="preserve">na la data de </w:t>
      </w:r>
      <w:r>
        <w:rPr>
          <w:rFonts w:eastAsia="Times New Roman" w:cs="Times New Roman"/>
          <w:color w:val="auto"/>
          <w:sz w:val="28"/>
          <w:szCs w:val="24"/>
          <w:lang w:val="ro-RO" w:eastAsia="en-US" w:bidi="ar-SA"/>
        </w:rPr>
        <w:t>02.04.2021</w:t>
      </w:r>
      <w:r>
        <w:rPr>
          <w:rFonts w:cs="Times New Roman"/>
          <w:sz w:val="28"/>
          <w:vertAlign w:val="superscript"/>
          <w:lang w:val="en-GB"/>
        </w:rPr>
        <w:t xml:space="preserve"> 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/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i</w:t>
      </w:r>
      <w:r>
        <w:rPr>
          <w:sz w:val="28"/>
          <w:szCs w:val="28"/>
          <w:lang w:val="fr-FR"/>
        </w:rPr>
        <w:t xml:space="preserve">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i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108.</w:t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lang w:val="en-GB"/>
        </w:rPr>
      </w:pP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PROBAT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CTOR GENERAL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jr. Sandu Ion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lang w:val="fr-FR"/>
        </w:rPr>
        <w:t xml:space="preserve">Autoritatea contractanta: DIRECŢIA GENERALA DE ASISTENTA SOCIALA SI PROTECTIA COPILULUI DÂMBOVITA , adresa: Târgovişte, str. I.C. Vissarion nr. 1, telefon : 0245-217686, fax : 0245-614623, e-mail </w:t>
      </w:r>
      <w:hyperlink r:id="rId6">
        <w:r>
          <w:rPr>
            <w:rStyle w:val="InternetLink"/>
            <w:b/>
          </w:rPr>
          <w:t>dgaspcdb</w:t>
        </w:r>
        <w:r>
          <w:rPr>
            <w:rStyle w:val="InternetLink"/>
            <w:b/>
            <w:bCs/>
            <w:lang w:val="fr-FR"/>
          </w:rPr>
          <w:t>@yahoo.com</w:t>
        </w:r>
      </w:hyperlink>
      <w:r>
        <w:rPr>
          <w:b/>
          <w:lang w:val="fr-F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Furnituri de birou </w:t>
      </w:r>
      <w:r>
        <w:rPr>
          <w:sz w:val="22"/>
          <w:szCs w:val="22"/>
          <w:lang w:val="fr-FR"/>
        </w:rPr>
        <w:t xml:space="preserve"> pentru </w:t>
      </w:r>
      <w:r>
        <w:rPr/>
        <w:t>D.G.A.S.P.C. Dambovita, conform tabelului de mai 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7"/>
        <w:gridCol w:w="948"/>
        <w:gridCol w:w="1407"/>
        <w:gridCol w:w="21"/>
        <w:gridCol w:w="897"/>
        <w:gridCol w:w="873"/>
        <w:gridCol w:w="1855"/>
      </w:tblGrid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 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CP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tate tota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CE CU GAMALIE, 28 mm 50 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Cut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8452000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GRAFE BIROU, 28 mm, zincate 100 buc./cu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Cut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7220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SCUTITOARE simpla met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2133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ANDA ADEZIVA (scotch mic) transparenta, 12mmx33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ol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44424200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ANDA ADEZIVA LATA, transparenta, 48mm x 66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ol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44424200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BIBLIORAFT, A4, 75 mm, CARTON cu margine metalic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7210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IBLIORAFT  A4,  75 mmm, CARTON PLASTIFIAT cu margine metal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7210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ON CONSUM, 100 file/carnet A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Carne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ON predare-transfer-restituire 100 file/carnet A4 tipar F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Carne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URETIE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197400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CAIET DICTANDO, 48 FILE, caiet capsat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30000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CAIET MATEMATICA, 48 FILE, caiet capsat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30000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AIET STUDENTESC, caiet capsat A4, 60 file MATEMAT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30000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AIET STUDENTESC, caiet capsat A4, 60 file DICTAN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30000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APSE 24/6, 1000 capse/cut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Cut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7110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APSE MARI 23/13, 1000 capse/cut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Cut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7110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APSE MICI nr.10, 1000 capse/cut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Cut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7110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ARTON ALB, A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Top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192700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ONDICA PREZENTA, 50 file/carnetA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7621-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REION HB cu radiera,17.5 c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7310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REION MECANIC HB, mina 0.7 m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7321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UTTER MARE 18 mm sina metalica si sistem de bloc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900000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OSAR alb INCOPCIAT (1/1), A4 carton CU COPERTA INTREAG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852000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DOSAR  alb PLIC A4 carton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852000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OSARE P.V.C., cu SINA si 2 perforatii, A4, plastic (albastre si rosii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852000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DOSARE alb cu  SINA, A4 cart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852000-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FISE MAGAZIE fila carton A5 tipar FV, 100 buc./se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192700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Fise de PM, fisa individuala de instructaj carnet 10 fi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Carn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900000-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Fise PSI, fisa de instruire individuala, carnet 10 fil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Carn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900000-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FLUID CORECTOR CU BURETE 20 m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S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192920-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FOLIE PVC SET 100 buc./um, file de protectie transparent cristal A4 plasti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4911200-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GUMA STERS, radiera mare ptr. creion si cernea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520000-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INDIGO albastru 100 coli/u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Map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900000-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LIPICI solid 36 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Tu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7330-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MAPA  P.V.C., din plastic A4 (318*237) cu elastic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2121-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MARKER, SET 3 culori marker permanent, varf rotund , 3 m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92301-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MARKER, SET 3 culori marker EVIDENTIATOR, varf rotund , 3 m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92301-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MINE CREION MECANIC lungime 60 mm HB 0,7 m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92301-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NOTE DE INTRARE RECEPTIE si CONSTATARE DE DIF., format A4, 100 file/carn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Carn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ORDIN DEPLASARE, 100 file/ carnetA5 tipar F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Carn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900000-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ERFORATOR metalic, 30 COLI, 2 perforat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197330-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ERFORATOR MARE BIROU, 100 COLI, 2 perforati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7330-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LIC C4 (229 x 324 mm) alb siliconic, fara fereastra, 80 g/mp, cu banda ce acopera suprafata siliconica pentru sigilarea cu usurinta-clapa dreap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53000-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LIC C5 (162 x 229 mm) alb siliconic, fara fereastra, 80 g/mp, deschidere pe latura mica,  cu banda ce acopera suprafata siliconica pentru sigilarea cu usurinta -clapa dreap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53000-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LIC C6 (114 x 162 mm) alb siliconic , fara fereastra, 80 g/mp, cu banda ce acopera suprafata siliconica pentru sigilarea cu  usurinta -clapa dreap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53000-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LIC B4( 250 x 353 mm) kraft, siliconic cu  BURDUF, fara fereastra, 5 cm, 120 g/mp, cu banda ce acopera suprafata siliconica pentru sigilarea cu usurinta- clapa dreap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9200-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POST -IT, notite adezive A- Series  </w:t>
              <w:br/>
              <w:t xml:space="preserve"> 75 x75 mm, 100 file galbe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16300-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OST -IT  PLASTIC ADEZI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16300-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IX cu mecanis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92500-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IX cu GEL si  GRIP, 0.7 mm-albas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0192340-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REGISTRU INTRARE-IESIRE, A4, 100 file, coperta carton duplex, 230 g (corespondent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10000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/>
            </w:pPr>
            <w:r>
              <w:rPr>
                <w:color w:val="000000"/>
              </w:rPr>
              <w:t>REGISTRU  100 FILE, A4 , coperta carton , MATEMAT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810000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REGISTRU  100 FILE, A4 , coperta carton, DICTAN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810000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REGISTRU 200 FILE, A4, coperti carton color ,MATEMAT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810000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REGISTRU 200 FILE, A4, coperti cartonate color,  DICTAN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810000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RIGLA PLASTIC 30cm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92500-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TUS STAMPILE 30 ml, tus cu picurator neg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St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612000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TUS STAMPILE 30 ml, tus cu picurator albas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St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612000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/>
            </w:pPr>
            <w:r>
              <w:rPr>
                <w:color w:val="000000"/>
              </w:rPr>
              <w:t>REGISTRU CONSULTATII MEDIC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2800000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 xml:space="preserve">: ACHIZIT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SICA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</w:t>
      </w:r>
      <w:r>
        <w:rPr>
          <w:b/>
          <w:lang w:val="ro-RO"/>
        </w:rPr>
        <w:t>ă</w:t>
      </w:r>
      <w:r>
        <w:rPr>
          <w:b/>
        </w:rPr>
        <w:t xml:space="preserve">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9498,24 </w:t>
      </w:r>
      <w:r>
        <w:rPr/>
        <w:t xml:space="preserve">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: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o-RO" w:eastAsia="ro-RO" w:bidi="ar-SA"/>
        </w:rPr>
        <w:t>02.04.2021.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ona obligatoriu marca/producatorul pentru fiecare produs. Nu se accept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 livrarea altor produse dec</w:t>
      </w:r>
      <w:r>
        <w:rPr>
          <w:rFonts w:cs="Times New Roman" w:ascii="Times New Roman" w:hAnsi="Times New Roman"/>
          <w:sz w:val="24"/>
          <w:lang w:val="ro-RO"/>
        </w:rPr>
        <w:t>â</w:t>
      </w:r>
      <w:r>
        <w:rPr>
          <w:rFonts w:cs="Times New Roman" w:ascii="Times New Roman" w:hAnsi="Times New Roman"/>
          <w:sz w:val="24"/>
        </w:rPr>
        <w:t>t cele ofertate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lang w:val="fr-FR"/>
        </w:rPr>
        <w:t>D.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</w:t>
      </w:r>
      <w:r>
        <w:rPr>
          <w:lang w:val="ro-RO"/>
        </w:rPr>
        <w:t>ă</w:t>
      </w:r>
      <w:r>
        <w:rPr>
          <w:lang w:val="fr-FR"/>
        </w:rPr>
        <w:t>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 xml:space="preserve">: Pret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>- Complexul de Servicii Sociale T</w:t>
      </w:r>
      <w:r>
        <w:rPr>
          <w:lang w:val="ro-RO"/>
        </w:rPr>
        <w:t>â</w:t>
      </w:r>
      <w:r>
        <w:rPr>
          <w:lang w:val="fr-FR"/>
        </w:rPr>
        <w:t>rgovi</w:t>
      </w:r>
      <w:r>
        <w:rPr>
          <w:lang w:val="ro-RO"/>
        </w:rPr>
        <w:t>ș</w:t>
      </w:r>
      <w:r>
        <w:rPr>
          <w:lang w:val="fr-FR"/>
        </w:rPr>
        <w:t>te</w:t>
      </w:r>
      <w:r>
        <w:rPr>
          <w:lang w:val="ro-RO"/>
        </w:rPr>
        <w:t xml:space="preserve"> ”</w:t>
      </w:r>
      <w:r>
        <w:rPr>
          <w:lang w:val="fr-FR"/>
        </w:rPr>
        <w:t>Casa Soarelui</w:t>
      </w:r>
      <w:r>
        <w:rPr>
          <w:lang w:val="ro-RO"/>
        </w:rPr>
        <w:t>”</w:t>
      </w:r>
      <w:r>
        <w:rPr>
          <w:lang w:val="fr-FR"/>
        </w:rPr>
        <w:t xml:space="preserve"> , str. </w:t>
      </w:r>
      <w:r>
        <w:rPr/>
        <w:t>Vlad Tepe</w:t>
      </w:r>
      <w:r>
        <w:rPr>
          <w:lang w:val="ro-RO"/>
        </w:rPr>
        <w:t>ș,</w:t>
      </w:r>
      <w:r>
        <w:rPr/>
        <w:t xml:space="preserve">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</w:t>
      </w:r>
      <w:r>
        <w:rPr>
          <w:lang w:val="ro-RO"/>
        </w:rPr>
        <w:t>;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”</w:t>
      </w:r>
      <w:r>
        <w:rPr>
          <w:rFonts w:cs="Times New Roman" w:ascii="Times New Roman" w:hAnsi="Times New Roman"/>
          <w:sz w:val="24"/>
          <w:szCs w:val="24"/>
        </w:rPr>
        <w:t>, str. Ion Ghica, nr. 2,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/>
        <w:t xml:space="preserve">s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>ti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Complexul de recuperare și reabilitare pentru copii cu handicap Târgoviște (CRRCH Târgoviște), str. Ion Ghica, nr.2, pavilionul B, Târgoviște;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o-RO"/>
        </w:rPr>
        <w:t>fântul</w:t>
      </w:r>
      <w:r>
        <w:rPr>
          <w:rFonts w:cs="Times New Roman" w:ascii="Times New Roman" w:hAnsi="Times New Roman"/>
          <w:sz w:val="24"/>
          <w:szCs w:val="24"/>
        </w:rPr>
        <w:t>. Andrei</w:t>
      </w:r>
      <w:r>
        <w:rPr>
          <w:rFonts w:cs="Times New Roman" w:ascii="Times New Roman" w:hAnsi="Times New Roman"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s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sistență Pucioasa</w:t>
      </w:r>
      <w:r>
        <w:rPr>
          <w:rFonts w:cs="Times New Roman" w:ascii="Times New Roman" w:hAnsi="Times New Roman"/>
          <w:sz w:val="24"/>
          <w:szCs w:val="24"/>
        </w:rPr>
        <w:t>, s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- D.G.A.SP.C. Dambovita, str. I.C. Vissarion, nr. 1, Targovist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</w:t>
      </w:r>
      <w:r>
        <w:rPr>
          <w:lang w:val="ro-RO"/>
        </w:rPr>
        <w:t>î</w:t>
      </w:r>
      <w:r>
        <w:rPr/>
        <w:t xml:space="preserve">n parte); </w:t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, semnate si stampilate,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>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/>
        <w:t>Intocmit</w:t>
      </w:r>
    </w:p>
    <w:p>
      <w:pPr>
        <w:pStyle w:val="Normal"/>
        <w:jc w:val="center"/>
        <w:rPr/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</w:p>
    <w:p>
      <w:pPr>
        <w:pStyle w:val="Normal"/>
        <w:jc w:val="center"/>
        <w:rPr/>
      </w:pPr>
      <w:r>
        <w:rPr/>
        <w:t>ing. Prunache Ionela</w:t>
      </w:r>
    </w:p>
    <w:sectPr>
      <w:headerReference w:type="default" r:id="rId8"/>
      <w:footerReference w:type="default" r:id="rId9"/>
      <w:type w:val="nextPage"/>
      <w:pgSz w:w="11906" w:h="16838"/>
      <w:pgMar w:left="1584" w:right="1080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altName w:val="Sitka Text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/>
  <cp:lastPrinted>1995-11-21T17:41:00Z</cp:lastPrinted>
  <dcterms:modified xsi:type="dcterms:W3CDTF">2021-03-26T10:43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